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43434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343434"/>
          <w:sz w:val="44"/>
          <w:szCs w:val="44"/>
          <w:shd w:fill="FFFFFF" w:val="clear"/>
        </w:rPr>
        <w:t>省水利厅关于印发《江苏省水利工程基本建设项目建设单位管理办法（试行）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43434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343434"/>
          <w:sz w:val="44"/>
          <w:szCs w:val="44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厅机关各处室、厅直各单位，各市水利（务）局，昆山、泰兴、沭阳县（市）水利（务）局，各重点水利工程建设（管理）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江苏省水利工程基本建设项目建设单位管理办法（试行）》已经厅长办公会议讨论通过，现印发给你们，请认真贯彻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苏省水利厅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555" w:before="150" w:after="150"/>
        <w:jc w:val="center"/>
        <w:rPr>
          <w:rStyle w:val="StrongEmphasis"/>
          <w:rFonts w:ascii="simsun;Times New Roman" w:hAnsi="simsun;Times New Roman" w:cs="simsun;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555" w:before="150" w:after="150"/>
        <w:jc w:val="center"/>
        <w:rPr>
          <w:rStyle w:val="StrongEmphasis"/>
          <w:rFonts w:ascii="simsun;Times New Roman" w:hAnsi="simsun;Times New Roman" w:cs="simsun;Times New Roman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555" w:before="150" w:after="150"/>
        <w:jc w:val="center"/>
        <w:rPr>
          <w:rStyle w:val="StrongEmphasis"/>
          <w:rFonts w:ascii="simsun;Times New Roman" w:hAnsi="simsun;Times New Roman" w:cs="simsun;Times New Roman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555" w:before="150" w:after="150"/>
        <w:jc w:val="center"/>
        <w:rPr>
          <w:rStyle w:val="StrongEmphasis"/>
          <w:rFonts w:ascii="simsun;Times New Roman" w:hAnsi="simsun;Times New Roman" w:cs="simsun;Times New Roman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555" w:before="150" w:after="150"/>
        <w:jc w:val="center"/>
        <w:rPr>
          <w:rStyle w:val="StrongEmphasis"/>
          <w:rFonts w:ascii="simsun;Times New Roman" w:hAnsi="simsun;Times New Roman" w:cs="simsun;Times New Roman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555" w:before="150" w:after="150"/>
        <w:jc w:val="center"/>
        <w:rPr>
          <w:rStyle w:val="StrongEmphasis"/>
          <w:rFonts w:ascii="simsun;Times New Roman" w:hAnsi="simsun;Times New Roman" w:cs="simsun;Times New Roman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555" w:before="150" w:after="150"/>
        <w:jc w:val="center"/>
        <w:rPr>
          <w:rStyle w:val="StrongEmphasis"/>
          <w:rFonts w:ascii="simsun;Times New Roman" w:hAnsi="simsun;Times New Roman" w:cs="simsun;Times New Roman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555" w:before="150" w:after="150"/>
        <w:jc w:val="center"/>
        <w:rPr>
          <w:rStyle w:val="StrongEmphasis"/>
          <w:rFonts w:ascii="simsun;Times New Roman" w:hAnsi="simsun;Times New Roman" w:cs="simsun;Times New Roman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555" w:before="150" w:after="150"/>
        <w:jc w:val="center"/>
        <w:rPr>
          <w:rStyle w:val="StrongEmphasis"/>
          <w:rFonts w:ascii="simsun;Times New Roman" w:hAnsi="simsun;Times New Roman" w:cs="simsun;Times New Roman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555" w:before="150" w:after="150"/>
        <w:jc w:val="center"/>
        <w:rPr>
          <w:color w:val="000000"/>
          <w:sz w:val="44"/>
          <w:szCs w:val="44"/>
        </w:rPr>
      </w:pPr>
      <w:r>
        <w:rPr>
          <w:rStyle w:val="StrongEmphasis"/>
          <w:bCs w:val="false"/>
          <w:color w:val="000000"/>
          <w:sz w:val="44"/>
          <w:szCs w:val="44"/>
        </w:rPr>
        <w:t>江苏省水利工程基本建设项目</w:t>
      </w:r>
    </w:p>
    <w:p>
      <w:pPr>
        <w:pStyle w:val="Style15"/>
        <w:shd w:fill="FFFFFF" w:val="clear"/>
        <w:spacing w:lineRule="atLeast" w:line="555" w:before="150" w:after="150"/>
        <w:jc w:val="center"/>
        <w:rPr>
          <w:color w:val="000000"/>
          <w:sz w:val="44"/>
          <w:szCs w:val="44"/>
        </w:rPr>
      </w:pPr>
      <w:r>
        <w:rPr>
          <w:rStyle w:val="StrongEmphasis"/>
          <w:bCs w:val="false"/>
          <w:color w:val="000000"/>
          <w:sz w:val="44"/>
          <w:szCs w:val="44"/>
        </w:rPr>
        <w:t>建设单位管理办法（试行）</w:t>
      </w:r>
    </w:p>
    <w:p>
      <w:pPr>
        <w:pStyle w:val="Style15"/>
        <w:shd w:fill="FFFFFF" w:val="clear"/>
        <w:spacing w:lineRule="exact" w:line="560" w:before="150" w:after="150"/>
        <w:jc w:val="center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一章</w:t>
      </w:r>
      <w:r>
        <w:rPr>
          <w:rFonts w:ascii="simsun;Times New Roman" w:hAnsi="simsun;Times New Roman" w:cs="simsun;Times New Roman" w:eastAsia="黑体;SimHei"/>
          <w:color w:val="000000"/>
          <w:sz w:val="32"/>
          <w:szCs w:val="32"/>
        </w:rPr>
        <w:t> </w:t>
      </w: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 xml:space="preserve"> 总</w:t>
      </w:r>
      <w:r>
        <w:rPr>
          <w:rFonts w:ascii="simsun;Times New Roman" w:hAnsi="simsun;Times New Roman" w:cs="simsun;Times New Roman" w:eastAsia="黑体;SimHei"/>
          <w:color w:val="000000"/>
          <w:sz w:val="32"/>
          <w:szCs w:val="32"/>
        </w:rPr>
        <w:t> </w:t>
      </w: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 xml:space="preserve"> 则</w:t>
      </w:r>
    </w:p>
    <w:p>
      <w:pPr>
        <w:pStyle w:val="Style15"/>
        <w:shd w:fill="FFFFFF" w:val="clear"/>
        <w:spacing w:lineRule="exact" w:line="560" w:before="150" w:after="150"/>
        <w:ind w:firstLine="645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一条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 为进一步规范本省水利工程基本建设项目建设单位建设行为，强化建设管理，确保工程建设的质量、进度、安全和投资效益，根据有关法规及部省规定，结合本省实际，制定本办法。</w:t>
      </w:r>
    </w:p>
    <w:p>
      <w:pPr>
        <w:pStyle w:val="Style15"/>
        <w:shd w:fill="FFFFFF" w:val="clear"/>
        <w:spacing w:lineRule="exact" w:line="560" w:before="150" w:after="150"/>
        <w:ind w:firstLine="645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二条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 建设单位是项目建设的责任主体，对项目建设的工程质量、工程进度、资金管理和生产安全负总责，并对项目主管部门负责。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成立项目法人的，项目法人为建设单位；实行代建制等其他组织形式的，代建单位等按照合同约定承担建设单位职责。</w:t>
      </w:r>
    </w:p>
    <w:p>
      <w:pPr>
        <w:pStyle w:val="Style15"/>
        <w:shd w:fill="FFFFFF" w:val="clear"/>
        <w:spacing w:lineRule="exact" w:line="560" w:before="150" w:after="150"/>
        <w:ind w:firstLine="645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三条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 本办法适用于全省水利工程基本建设项目建设单位的管理，其他水利建设项目建设单位管理可参照执行。</w:t>
      </w:r>
    </w:p>
    <w:p>
      <w:pPr>
        <w:pStyle w:val="Style15"/>
        <w:shd w:fill="FFFFFF" w:val="clear"/>
        <w:spacing w:lineRule="exact" w:line="560" w:before="150" w:after="150"/>
        <w:ind w:firstLine="645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四条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 省、市、县（市、区，下同）水行政主管部门按照统一要求、分级管理的原则，负责对建设单位的监督管理，包括组建核查、人员培训、考核奖惩等。</w:t>
      </w:r>
    </w:p>
    <w:p>
      <w:pPr>
        <w:pStyle w:val="Style15"/>
        <w:shd w:fill="FFFFFF" w:val="clear"/>
        <w:spacing w:lineRule="exact" w:line="560" w:before="150" w:after="150"/>
        <w:ind w:firstLine="645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五条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 鼓励有条件的地区、单位集中组建专职、统一的水利基本建设项目建设单位。</w:t>
      </w:r>
    </w:p>
    <w:p>
      <w:pPr>
        <w:pStyle w:val="Style15"/>
        <w:shd w:fill="FFFFFF" w:val="clear"/>
        <w:spacing w:lineRule="exact" w:line="560" w:before="150" w:after="150"/>
        <w:ind w:firstLine="630"/>
        <w:jc w:val="center"/>
        <w:rPr>
          <w:rFonts w:ascii="simsun;Times New Roman" w:hAnsi="simsun;Times New Roman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150" w:after="150"/>
        <w:jc w:val="center"/>
        <w:rPr>
          <w:rFonts w:ascii="黑体;SimHei" w:hAnsi="黑体;SimHei" w:eastAsia="黑体;SimHei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二章 建设单位组建</w:t>
      </w:r>
    </w:p>
    <w:p>
      <w:pPr>
        <w:pStyle w:val="Style15"/>
        <w:shd w:fill="FFFFFF" w:val="clear"/>
        <w:spacing w:lineRule="exact" w:line="560" w:before="150" w:after="150"/>
        <w:jc w:val="center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150" w:after="150"/>
        <w:ind w:firstLine="645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六条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 建设单位的组建应服从工程建设需要，有利于工程顺利实施。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根据项目管理权限和有关规定，建设单位的组建由相应的人民政府或水行政主管部门负责，并任命法定代表人。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同级的水行政主管部门是建设单位的主管部门。</w:t>
      </w:r>
    </w:p>
    <w:p>
      <w:pPr>
        <w:pStyle w:val="Style15"/>
        <w:shd w:fill="FFFFFF" w:val="clear"/>
        <w:spacing w:lineRule="exact" w:line="560" w:before="150" w:after="150"/>
        <w:ind w:firstLine="645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 xml:space="preserve">第七条 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省水利厅直接负责实施的项目，建设单位由省水利厅负责组建；厅直单位负责实施的项目，具备条件的由厅直单位直接负责组建，不具备条件的由省水利厅负责组建。</w:t>
      </w:r>
    </w:p>
    <w:p>
      <w:pPr>
        <w:pStyle w:val="Style15"/>
        <w:shd w:fill="FFFFFF" w:val="clear"/>
        <w:spacing w:lineRule="exact" w:line="560" w:before="150" w:after="150"/>
        <w:ind w:firstLine="645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八条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 已有运行管理单位的建设项目，且运行管理单位具备或基本具备建设单位组建条件的，可直接由运行管理单位作为建设单位或以其为基础组建。</w:t>
      </w:r>
    </w:p>
    <w:p>
      <w:pPr>
        <w:pStyle w:val="Style15"/>
        <w:shd w:fill="FFFFFF" w:val="clear"/>
        <w:spacing w:lineRule="exact" w:line="560" w:before="150" w:after="150"/>
        <w:ind w:firstLine="645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九条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 建设单位组建后，负责组建的单位应当以正式文件告知项目建设的相关单位，并按项目管理权限报上级主管部门备案，其中省重点工程报省水利厅备案。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组建文件应包括以下内容：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一）建设单位名称、办公地址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二）主要负责人（法定代表人，下同）、技术负责人、财务负责人简历，包括姓名、年龄、文化程度、专业技术职称、主要工作经历等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三）内部设置、职责及管理人员情况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四）其他有关资料。</w:t>
      </w:r>
    </w:p>
    <w:p>
      <w:pPr>
        <w:pStyle w:val="Style15"/>
        <w:shd w:fill="FFFFFF" w:val="clear"/>
        <w:spacing w:lineRule="exact" w:line="560" w:before="150" w:after="150"/>
        <w:ind w:firstLine="645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 xml:space="preserve">第十条 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建设单位组建应当具备以下条件：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一）主要负责人应当熟悉或掌握有关水利工程建设管理要求，具有较强的组织协调能力。工程规模较大或较复杂的，需要配备副职时，副职应当具有组织水利工程建设管理的经历，有比较丰富的建设管理经验。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二）技术负责人应当具有工程类中级以上技术职称，大中型工程应当具有高级技术职称，有丰富的技术管理经验和扎实的专业理论知识，参与过类似规模水利工程建设的技术管理工作。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三）财务负责人应熟悉有关水利工程建设经济财务管理的政策法规，具有与工程规模相适应的专业技术职称和从业资格，有比较丰富的经济财务管理经验。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四）人员结构应满足工程建设需要，包括技术、质量、安全、经济、财务、招标、合同、档案等方面的管理人员，具有专业技术资格的人员不少于总人数的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。可按照工程规模大小确定建设单位人数，大中型工程且技术较复杂的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～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人，其他工程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人以下，人数应当从严控制。特大型工程可根据实际情况由省水利厅专题研究确定。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五）有适应工程建设需要的组织机构，一般应设置综合、工程、财务等部门，负责工程建设、财务、质量、安全和征地拆迁移民、档案管理等工作，并建立完善的的工程质量、安全、进度、投资、合同、档案、信息管理和廉政建设等方面的规章制度。</w:t>
      </w:r>
    </w:p>
    <w:p>
      <w:pPr>
        <w:pStyle w:val="Style15"/>
        <w:shd w:fill="FFFFFF" w:val="clear"/>
        <w:spacing w:lineRule="exact" w:line="560" w:before="150" w:after="150"/>
        <w:ind w:firstLine="645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十一条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 在项目建设期间，建设单位机构设置和人员配备应保持稳定，一般不得调整。主要负责人和技术负责人确需调整的，原组建单位应当及时报上级水行政主管部门备案。</w:t>
      </w:r>
    </w:p>
    <w:p>
      <w:pPr>
        <w:pStyle w:val="Style15"/>
        <w:shd w:fill="FFFFFF" w:val="clear"/>
        <w:spacing w:lineRule="exact" w:line="560" w:before="150" w:after="150"/>
        <w:ind w:firstLine="645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十二条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 不具备组建建设单位条件的，项目主管部门可采取公开招投标选择或者委托组建建设单位。建设单位按照合同履行相应的职责。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FF0000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150" w:after="150"/>
        <w:jc w:val="center"/>
        <w:rPr>
          <w:rFonts w:ascii="黑体;SimHei" w:hAnsi="黑体;SimHei" w:eastAsia="黑体;SimHei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三章 建设单位职责</w:t>
      </w:r>
    </w:p>
    <w:p>
      <w:pPr>
        <w:pStyle w:val="Style15"/>
        <w:shd w:fill="FFFFFF" w:val="clear"/>
        <w:spacing w:lineRule="exact" w:line="560" w:before="150" w:after="150"/>
        <w:ind w:firstLine="645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十三条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 建设单位应当严格按照基本建设管理要求和批准的工程建设规模、内容、标准组织实施，并依法对参建单位的建设行为进行监督管理。</w:t>
      </w:r>
    </w:p>
    <w:p>
      <w:pPr>
        <w:pStyle w:val="Style15"/>
        <w:shd w:fill="FFFFFF" w:val="clear"/>
        <w:spacing w:lineRule="exact" w:line="560" w:before="150" w:after="150"/>
        <w:ind w:firstLine="645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十四条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 建设单位的主要职责：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一）前期工作阶段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招标选择勘察设计单位；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组织或参与编制可行性研究（有条件的）、初步设计报告及其它有关成果；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协助主管部门完成前期工作报批等工作。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二）施工准备阶段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根据工程建设需要组建现场建管机构，并任免主要负责人及技术负责人；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选择招标代理机构，组织开展招投标；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履行施工图审查报批手续、督促做好设计技术交底；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委托第三方检测，办理质量、安全监督申请等申报手续；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配合地方政府做好征地、拆迁、移民等工作；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落实供电、供水、交通、通讯等外部建设条件；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编制、上报项目年度建设计划和建设资金申请，配合有关部门落实年度建设资金；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制定工程质量与安全事故应急预案。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三）建设实施阶段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办理开工备案手续；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负责施工现场管理的监管、协调和指导，组织创建文明工地、优质工程活动；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按照合同条款约定，做好合同管理相关工作，及时按工程进度支付工程款；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按照批复概算控制工程投资，规范使用工程资金；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严格质量管理，加强质量检查，做好施工质量等级评定的确认等工作；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严格安全管理，加强安全检查，制定和上报在建工程应急预案和度汛预案，负责在建工程安全度汛；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按规定做好设计变更管理工作，履行设计变更手续；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协调处理建设过程中出现的各类问题；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制定和上报验收计划，按规定组织建设单位（法人）验收，做好阶段验收准备工作。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四）竣工验收阶段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做好工程档案资料的整编、归档、管理工作；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配合做好征地拆迁移民安置、水保、环保、消防、档案等专项验收；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组织编制竣工财务决算，报请竣工决算审计，并及时落实审计整改意见；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组织处理历次验收、稽察、审计等提出的问题；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组织编制竣工验收资料，包括建管、设计、施工、监理、运管等工作报告，配合完成质量和安全监督报告；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组织完成竣工验收自查报告，并提请竣工验收。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．办理工程资产和档案移交手续。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（五）后评价阶段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配合主管部门做好项目后评价等相关工作。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第十五条 建设单位应当接受并积极配合有关部门对本项目开展的监督、检查、监察、稽察、审计等工作。</w:t>
      </w:r>
    </w:p>
    <w:p>
      <w:pPr>
        <w:pStyle w:val="Style15"/>
        <w:shd w:fill="FFFFFF" w:val="clear"/>
        <w:spacing w:lineRule="exact" w:line="560" w:before="150" w:after="150"/>
        <w:ind w:firstLine="645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十六条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 建设单位应当加强精神文明和党风廉政建设。</w:t>
      </w:r>
    </w:p>
    <w:p>
      <w:pPr>
        <w:pStyle w:val="Style15"/>
        <w:shd w:fill="FFFFFF" w:val="clear"/>
        <w:spacing w:lineRule="exact" w:line="560" w:before="150" w:after="150"/>
        <w:ind w:firstLine="645"/>
        <w:jc w:val="center"/>
        <w:rPr>
          <w:rFonts w:ascii="黑体;SimHei" w:hAnsi="黑体;SimHei" w:eastAsia="黑体;SimHei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四章 考核管理</w:t>
      </w:r>
    </w:p>
    <w:p>
      <w:pPr>
        <w:pStyle w:val="Style15"/>
        <w:shd w:fill="FFFFFF" w:val="clear"/>
        <w:spacing w:lineRule="exact" w:line="560" w:before="150" w:after="150"/>
        <w:ind w:firstLine="645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十七条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 省、市、县水行政主管部门对所属的建设单位及其主要负责人、技术负责人、财务负责人进行考核管理。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建设单位应当加强对内部组成人员的考核管理。</w:t>
      </w:r>
    </w:p>
    <w:p>
      <w:pPr>
        <w:pStyle w:val="Style15"/>
        <w:shd w:fill="FFFFFF" w:val="clear"/>
        <w:spacing w:lineRule="exact" w:line="560" w:before="150" w:after="150"/>
        <w:ind w:firstLine="645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十八条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 考核工作应当遵循客观公正、民主公开、注重实绩的原则，实行结果考核与过程评价相结合、考核结果与奖惩措施相挂钩、建设管理责任可追溯的考核制度。</w:t>
      </w:r>
    </w:p>
    <w:p>
      <w:pPr>
        <w:pStyle w:val="Style15"/>
        <w:shd w:fill="FFFFFF" w:val="clear"/>
        <w:spacing w:lineRule="exact" w:line="560" w:before="150" w:after="150"/>
        <w:ind w:firstLine="645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十九条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 考核应当结合有关部门开展的检查、稽察、监察、审计、监督等情况进行综合评价。</w:t>
      </w:r>
    </w:p>
    <w:p>
      <w:pPr>
        <w:pStyle w:val="Style15"/>
        <w:shd w:fill="FFFFFF" w:val="clear"/>
        <w:spacing w:lineRule="exact" w:line="560" w:before="150" w:after="150"/>
        <w:ind w:firstLine="645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二十条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 考核内容为建设单位主要职责履行情况，重点考核工程建设的进度、质量、安全及资金使用情况等，以及主要负责人、技术负责人、财务负责人履职情况。</w:t>
      </w:r>
    </w:p>
    <w:p>
      <w:pPr>
        <w:pStyle w:val="Style15"/>
        <w:shd w:fill="FFFFFF" w:val="clear"/>
        <w:spacing w:lineRule="exact" w:line="560" w:before="150" w:after="150"/>
        <w:ind w:firstLine="645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二十一条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 建设单位考核结果为优良的，可以依法给予奖励。对考核不合格的单位和人员应当进行调整和依法给予处罚，其中建设单位考核不合格的，主要负责人应当调整。</w:t>
      </w:r>
    </w:p>
    <w:p>
      <w:pPr>
        <w:pStyle w:val="Style15"/>
        <w:shd w:fill="FFFFFF" w:val="clear"/>
        <w:spacing w:lineRule="exact" w:line="560" w:before="150" w:after="150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150" w:after="150"/>
        <w:jc w:val="center"/>
        <w:rPr>
          <w:rFonts w:ascii="黑体;SimHei" w:hAnsi="黑体;SimHei" w:eastAsia="黑体;SimHei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五章 附  则</w:t>
      </w:r>
    </w:p>
    <w:p>
      <w:pPr>
        <w:pStyle w:val="Style15"/>
        <w:shd w:fill="FFFFFF" w:val="clear"/>
        <w:spacing w:lineRule="exact" w:line="560" w:before="150" w:after="150"/>
        <w:ind w:firstLine="645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二十二条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 本办法自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年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月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日起实施。</w:t>
      </w:r>
    </w:p>
    <w:p>
      <w:pPr>
        <w:pStyle w:val="Style15"/>
        <w:shd w:fill="FFFFFF" w:val="clear"/>
        <w:spacing w:lineRule="exact" w:line="560" w:before="150" w:after="150"/>
        <w:ind w:firstLine="645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第二十三条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 本办法由江苏省水利厅负责解释。</w:t>
      </w:r>
    </w:p>
    <w:p>
      <w:pPr>
        <w:pStyle w:val="Normal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0:00Z</dcterms:created>
  <dc:creator>USER</dc:creator>
  <dc:description/>
  <cp:keywords/>
  <dc:language>en-US</dc:language>
  <cp:lastModifiedBy>John</cp:lastModifiedBy>
  <dcterms:modified xsi:type="dcterms:W3CDTF">2015-03-24T06:36:00Z</dcterms:modified>
  <cp:revision>5</cp:revision>
  <dc:subject/>
  <dc:title/>
</cp:coreProperties>
</file>