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水利厅关于印发《江苏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水利安全生产信息报告和处置制度》的通知</w:t>
      </w:r>
    </w:p>
    <w:p>
      <w:pPr>
        <w:pStyle w:val="Normal"/>
        <w:widowControl/>
        <w:spacing w:lineRule="auto" w: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widowControl/>
        <w:spacing w:lineRule="auto" w:line="480"/>
        <w:rPr>
          <w:rFonts w:ascii="仿宋_GB2312" w:hAnsi="仿宋_GB2312" w:eastAsia="仿宋_GB2312" w:cs="宋体;SimSun"/>
          <w:color w:val="FFFFFF"/>
          <w:kern w:val="0"/>
          <w:sz w:val="32"/>
          <w:szCs w:val="32"/>
        </w:rPr>
      </w:pPr>
      <w:r>
        <w:rPr>
          <w:rFonts w:ascii="仿宋_GB2312" w:hAnsi="仿宋_GB2312" w:cs="宋体;SimSun" w:eastAsia="仿宋_GB2312"/>
          <w:color w:val="000000"/>
          <w:sz w:val="32"/>
          <w:szCs w:val="32"/>
        </w:rPr>
        <w:t>各设区市水利（务）局，昆山市、泰兴市、沭阳县水利（务）局，厅直有关单位，省各重点水利工程建设（管）局：</w:t>
      </w:r>
      <w:r>
        <w:rPr>
          <w:rFonts w:ascii="仿宋_GB2312" w:hAnsi="仿宋_GB2312" w:cs="宋体;SimSun" w:eastAsia="仿宋_GB2312"/>
          <w:color w:val="FFFFFF"/>
          <w:kern w:val="0"/>
          <w:sz w:val="32"/>
          <w:szCs w:val="32"/>
        </w:rPr>
        <w:t>点</w:t>
      </w:r>
    </w:p>
    <w:p>
      <w:pPr>
        <w:pStyle w:val="Normal"/>
        <w:widowContro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省水利安全生产信</w:t>
      </w:r>
      <w:r>
        <w:rPr>
          <w:rFonts w:ascii="Times New Roman" w:hAnsi="Times New Roman" w:cs="Times New Roman" w:eastAsia="仿宋_GB2312"/>
          <w:color w:val="000000"/>
          <w:sz w:val="32"/>
          <w:szCs w:val="32"/>
        </w:rPr>
        <w:t>息管理和填报工作</w:t>
      </w: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印发了《省水利厅办公室关于进一步加强水利安全生产事故隐患排查治理和信息填报工作的通知》（苏水办安</w:t>
      </w:r>
      <w:r>
        <w:rPr>
          <w:rFonts w:ascii="Times New Roman" w:hAnsi="Times New Roman" w:cs="Times New Roman"/>
          <w:sz w:val="32"/>
          <w:szCs w:val="32"/>
        </w:rPr>
        <w:t>﹝</w:t>
      </w:r>
      <w:r>
        <w:rPr>
          <w:rFonts w:eastAsia="仿宋_GB2312" w:cs="Times New Roman" w:ascii="Times New Roman" w:hAnsi="Times New Roman"/>
          <w:sz w:val="32"/>
          <w:szCs w:val="32"/>
        </w:rPr>
        <w:t>2015</w:t>
      </w:r>
      <w:r>
        <w:rPr>
          <w:rFonts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近期根据水利部《水利安全生产信息报告和处置规则》（水安监</w:t>
      </w:r>
      <w:r>
        <w:rPr>
          <w:rFonts w:ascii="Times New Roman" w:hAnsi="Times New Roman" w:cs="Times New Roman"/>
          <w:sz w:val="32"/>
          <w:szCs w:val="32"/>
        </w:rPr>
        <w:t>﹝</w:t>
      </w:r>
      <w:r>
        <w:rPr>
          <w:rFonts w:eastAsia="仿宋_GB2312" w:cs="Times New Roman" w:ascii="Times New Roman" w:hAnsi="Times New Roman"/>
          <w:sz w:val="32"/>
          <w:szCs w:val="32"/>
        </w:rPr>
        <w:t>2016</w:t>
      </w:r>
      <w:r>
        <w:rPr>
          <w:rFonts w:cs="Times New Roman" w:ascii="Times New Roman" w:hAnsi="Times New Roman"/>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号）的部署和要求，我厅研究制定了《江苏省水利安全生产信息报告和处置制度》，现印发给你们，请结合实际，认真贯彻执行。</w:t>
      </w:r>
    </w:p>
    <w:p>
      <w:pPr>
        <w:pStyle w:val="Style15"/>
        <w:widowControl/>
        <w:spacing w:lineRule="atLeas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atLeas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ind w:firstLine="388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水利厅</w:t>
      </w:r>
    </w:p>
    <w:p>
      <w:pPr>
        <w:pStyle w:val="Style15"/>
        <w:widowControl/>
        <w:spacing w:lineRule="exact" w:line="560"/>
        <w:ind w:firstLine="388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Style15"/>
        <w:widowControl/>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Style15"/>
        <w:widowControl/>
        <w:jc w:val="center"/>
        <w:rPr>
          <w:rFonts w:ascii="方正小标宋简体" w:hAnsi="方正小标宋简体" w:eastAsia="方正小标宋简体" w:cs="黑体;SimHei"/>
          <w:b/>
          <w:b/>
          <w:sz w:val="44"/>
          <w:szCs w:val="44"/>
        </w:rPr>
      </w:pPr>
      <w:r>
        <w:rPr>
          <w:rStyle w:val="StrongEmphasis"/>
          <w:rFonts w:ascii="方正小标宋简体" w:hAnsi="方正小标宋简体" w:cs="黑体;SimHei" w:eastAsia="方正小标宋简体"/>
          <w:b w:val="false"/>
          <w:sz w:val="44"/>
          <w:szCs w:val="44"/>
        </w:rPr>
        <w:t>江苏省水利安全生产信息报告和处置制度</w:t>
      </w:r>
    </w:p>
    <w:p>
      <w:pPr>
        <w:pStyle w:val="Style15"/>
        <w:widowControl/>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Style15"/>
        <w:widowControl/>
        <w:snapToGrid w:val="false"/>
        <w:spacing w:lineRule="auto" w:line="360"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水利安全生产信息包括水行政主管部门、水利生产经营单位及所管在建、运行工程的基本信息、隐患信息和事故信息等。基本信息、隐患信息和事故信息等通过水利安全生产信息上报系统（以下简称信息系统）报送。</w:t>
      </w:r>
    </w:p>
    <w:p>
      <w:pPr>
        <w:pStyle w:val="Style15"/>
        <w:widowControl/>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信息</w:t>
      </w:r>
    </w:p>
    <w:p>
      <w:pPr>
        <w:pStyle w:val="Style15"/>
        <w:widowControl/>
        <w:snapToGrid w:val="false"/>
        <w:spacing w:lineRule="auto" w:line="360" w:before="0" w:after="0"/>
        <w:ind w:firstLine="630"/>
        <w:rPr>
          <w:rFonts w:ascii="楷体_GB2312" w:hAnsi="楷体_GB2312" w:eastAsia="楷体_GB2312" w:cs="Times New Roman"/>
          <w:b/>
          <w:b/>
          <w:sz w:val="32"/>
          <w:szCs w:val="32"/>
        </w:rPr>
      </w:pPr>
      <w:r>
        <w:rPr>
          <w:rStyle w:val="StrongEmphasis"/>
          <w:rFonts w:ascii="楷体_GB2312" w:hAnsi="楷体_GB2312" w:cs="Times New Roman" w:eastAsia="楷体_GB2312"/>
          <w:b w:val="false"/>
          <w:sz w:val="32"/>
          <w:szCs w:val="32"/>
        </w:rPr>
        <w:t>（一）基本信息内容</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基本信息主要分为水利生产经营单位（以下简称单位）、水行政主管部门以及水利工程基本信息。</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单位基本信息包括单位类型、名称、所属水行政主管部门、所属行政区、单位规格、经费来源、主要负责人、分管安全负责人、安全生产联系人信息，经纬度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水行政主管部门基本信息包括单位名称、所属行政区、联系人和联系人电话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工程基本信息包括工程名称、工程类别、工程状态、开工和完工时间、所属单位、所属水行政主管部门、所属行政区、经纬度，相关建设、设计、施工、监理、验收等单位信息，工程类别特性参数，政府安全责任人、水行政主管部门安全责任人信息，工程主要负责人、分管安全负责人信息等。</w:t>
      </w:r>
    </w:p>
    <w:p>
      <w:pPr>
        <w:pStyle w:val="Style15"/>
        <w:widowControl/>
        <w:snapToGrid w:val="false"/>
        <w:spacing w:lineRule="auto" w:line="360" w:before="0" w:after="0"/>
        <w:ind w:firstLine="630"/>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二）单位基本信息报告和处置</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利工程建设项目法人、水利工程管理单位、水文测验单位、勘测设计科研单位、由水利部门投资成立或管理水利工程的企业、有独立办公场所的水利事业单位或社团、乡镇水利管理单位等应在信息系统中注册。</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新组建单位应及时向本级水行政主管部门申请开户，并填写基本信息和所管工程基本信息。单位或相关信息有变动时，应及时进行更新。单位已被撤销时，本级水行政主管部门应将其删除或状态改为停用，并将其所管工程转入新的单位名下。</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单位负责填报本单位及所管工程主要负责人、分管安全负责人信息，并在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单位主要负责人、分管安全负责人信息报送主管部门。</w:t>
      </w:r>
    </w:p>
    <w:p>
      <w:pPr>
        <w:pStyle w:val="Style15"/>
        <w:widowControl/>
        <w:snapToGrid w:val="false"/>
        <w:spacing w:lineRule="auto" w:line="360" w:before="0" w:after="0"/>
        <w:ind w:firstLine="630"/>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三）水行政主管部门基本信息报告和处置</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级水行政主管部门应认真准确填报本部门基本信息。信息有变动时，应及时进行更新；区划有调整的水行政主管部门，应及时向上一级水行政主管部门申请修改相关信息。</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管辖范围内新成立或已撤销的单位，水行政主管部门应及时为其在信息系统中开户或销户。</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级水行政主管部门应督促管辖范围内的水行政主管部门和单位填报基本信息，并每年对单位和工程情况进行复核，确保辖区内水利生产经营单位和规模以上工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纳入信息系统管理范围。</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级水行政主管部门负责填报本级直管工程基本信息中的政府责任人、水行政主管部门责任人信息，并在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政府、水行政主管部门责任人信息，在互联网上公布，供公众监督，同时报送上级水行政主管部门。</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各级水行政主管部门应充分利用信息系统安全生产信息，在开展安全生产检查督查时，全面采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不两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发通知、不打招呼、不听汇报、不要陪同接待，直奔基层、直插现场）检查方式。</w:t>
      </w:r>
    </w:p>
    <w:p>
      <w:pPr>
        <w:pStyle w:val="Style15"/>
        <w:widowControl/>
        <w:snapToGrid w:val="false"/>
        <w:spacing w:lineRule="auto" w:line="360" w:before="0" w:after="0"/>
        <w:ind w:firstLine="645"/>
        <w:rPr>
          <w:rFonts w:ascii="Times New Roman" w:hAnsi="Times New Roman" w:eastAsia="仿宋_GB2312" w:cs="Times New Roman"/>
          <w:b/>
          <w:b/>
        </w:rPr>
      </w:pPr>
      <w:r>
        <w:rPr>
          <w:rStyle w:val="StrongEmphasis"/>
          <w:rFonts w:ascii="楷体_GB2312" w:hAnsi="楷体_GB2312" w:cs="Times New Roman" w:eastAsia="楷体_GB2312"/>
          <w:b w:val="false"/>
          <w:sz w:val="32"/>
          <w:szCs w:val="32"/>
        </w:rPr>
        <w:t>（四）工程基本信息报告和处置</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库、水电站、农村小水电、水闸、泵站、堤防、引调水工程、灌区工程、淤地坝、农村供水工程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工程，所有规模以上工程（按</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水利普查确定的规模）应由该水利工程管理单位在信息系统填报工程安全生产信息。</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新开工建设工程，项目法人应及时到信息系统增补工程安全生产信息。其中，对除险加固工程或拆除重建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运行管理工程应在信息上报系统中停用，并由项目法人向上一级水行政主管部门申请在建工程开户。对建设工程已竣工验收交付使用的，项目法人应及时在信息上报系统中将该工程状态改为已建，转由水利工程管理单位填报信息。对已录入工程信息有变动时，应及时更新相关信息。对工程归属有变动的，应在信息系统中及时调整。对已不存在或不归本级监管但已录入信息系统的工程（报废等），应及时予以删除或停用。</w:t>
      </w:r>
    </w:p>
    <w:p>
      <w:pPr>
        <w:pStyle w:val="Style15"/>
        <w:widowControl/>
        <w:snapToGrid w:val="false"/>
        <w:spacing w:lineRule="auto" w:line="3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 隐患信息</w:t>
      </w:r>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一）隐患信息内容</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隐患信息报告主要包括隐患基本信息、整改落实信息、整改进展信息、整改完成信息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隐患基本信息包括隐患名称、隐患部位、隐患情况、所属工程、隐患级别、隐患类型、排查单位、排查人员、排查日期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隐患类型分为水库建设与运行、水电站建设与运行、农村水电站及配套电网建设与运行、水闸建设与运行、泵站建设与运行、堤防建设与运行、引调水建设与运行、灌溉排水工程建设与运行、淤地坝建设与运行、河道采砂、水文测验、水利工程勘测设计、水利科学研究实验与检验、后勤服务、综合经营、其他隐患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整改落实信息包括治理目标任务、安全措施应急预案、整改措施、整改责任单位、责任人、落实治理资金、计划完成日期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整改进展信息包括阶段性整改进展情况、填报时间、人员等。</w:t>
      </w:r>
    </w:p>
    <w:p>
      <w:pPr>
        <w:pStyle w:val="Style15"/>
        <w:widowControl/>
        <w:snapToGrid w:val="false"/>
        <w:spacing w:lineRule="auto" w:line="3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整改完成信息包括实际完成日期、治理责任单位、验收责任人等。</w:t>
      </w:r>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二）单位隐患信息报告和处置</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单位应及时填报本单位及所管工程的隐患基本信息，制定并录入整改落实信息，随时将隐患整改进展情况录入信息系统，隐患治理完成要及时填报整改完成信息。</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单位每月月底前将隐患月报通过信息系统上报，并在“上报备注”栏中填写排查责任人。</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各级检查、督查、巡查、稽察发现的隐患，各单位应及时录入信息系统，并按规定报告隐患相关信息。</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大隐患须经单位主要负责人签字、单位盖章、形成电子扫描件后，通过信息系统上报。</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单位应每月向从业人员通报隐患信息排查情况、整改方案、“五落实”情况、治理进展等情况。</w:t>
      </w:r>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三）水行政主管部门隐患信息报告和处置</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市级水行政主管部门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上月本辖区隐患排查治理情况进行汇总并通过信息系统上报。隐患月报实行“零报告”制度，本月无新增隐患也要上报，并在“上报备注”栏中填写填报责任人。</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新增的重大隐患信息，应由各级水行政主管部门分管领导签字，单位盖章，扫描后上报，并进行督办跟踪，督促有关单位及时消除重大隐患。</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级水行政主管部门应定期对隐患信息汇总统计，分析隐患整改率、重大隐患整改情况及存在的问题等，对本地区安全生产形势以及单位或工程安全状况进行判断分析，并提出相应的工作措施，确保安全生产。</w:t>
      </w:r>
    </w:p>
    <w:p>
      <w:pPr>
        <w:pStyle w:val="Style15"/>
        <w:widowControl/>
        <w:snapToGrid w:val="false"/>
        <w:spacing w:lineRule="auto" w:line="3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事故信息</w:t>
      </w:r>
      <w:bookmarkStart w:id="0" w:name="_GoBack"/>
      <w:bookmarkEnd w:id="0"/>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一）事故信息内容</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利生产安全事故信息分为生产安全事故和较大涉险事故信息。</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安全事故等级划分按《生产安全事故报告和调查处理条例》第三条执行。</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涉险事故包括：涉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的事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被困或者下落不明的事故；紧急疏散人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及以上的事故；危及重要场所和设施安全（电站、重要水利设施、危化品库、油气田和车站、码头、港口、机场及其他人员密集场所等）的事故；其他较大涉险事故。</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水利生产安全事故信息报告包括：事故文字报告、电话快报、事故月报和事故调查处理情况报告。</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字报告包括：事故发生单位及工程概况；事故发生时间、地点以及事故现场情况；事故的简要经过；事故已经造成或者可能造成的伤亡人数（包括下落不明、涉险的人数）和初步估计的直接经济损失；已经采取的措施；其他应当报告的情况。文字报告按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格式填报。</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话快报包括：事故发生单位的名称、地址、性质；事故发生的时间、地点；事故已经造成或者可能造成的伤亡人数（包括下落不明、涉险的人数）。</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故月报包括：事故发生时间、事故单位名称、单位类型、事故工程、事故类别、事故等级、死亡人数、重伤人数、直接经济损失、事故原因、事故简要情况等。事故月报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格式填报。</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事故调查处理情况报告包括：负责事故调查的人民政府批复的事故调查报告、事故责任人处理情况等。</w:t>
      </w:r>
    </w:p>
    <w:p>
      <w:pPr>
        <w:pStyle w:val="Style15"/>
        <w:widowControl/>
        <w:snapToGrid w:val="false"/>
        <w:spacing w:lineRule="auto" w:line="360" w:before="0" w:after="0"/>
        <w:ind w:firstLine="645"/>
        <w:rPr>
          <w:rFonts w:ascii="楷体_GB2312" w:hAnsi="楷体_GB2312" w:eastAsia="楷体_GB2312" w:cs="Times New Roman"/>
          <w:b/>
          <w:b/>
          <w:sz w:val="32"/>
          <w:szCs w:val="32"/>
        </w:rPr>
      </w:pPr>
      <w:r>
        <w:rPr>
          <w:rStyle w:val="StrongEmphasis"/>
          <w:rFonts w:ascii="楷体_GB2312" w:hAnsi="楷体_GB2312" w:cs="Times New Roman" w:eastAsia="楷体_GB2312"/>
          <w:b w:val="false"/>
          <w:sz w:val="32"/>
          <w:szCs w:val="32"/>
        </w:rPr>
        <w:t>（二）单位故事信息报告和处置</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事故发生后，事故现场有关人员应当立即向本单位负责人电话报告；单位负责人接到报告后，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主管单位、有管辖权的水行政主管部门和事故发生地县级以上安监部门电话报告。其中，水利工程建设项目事故发生单位应立即向项目法人（项目部）负责人报告，项目法人（项目部）负责人应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主管单位、有管辖权的水行政主管部门和事故发生地县级以上安监部门报告。情况紧急时，事故现场有关人员可以直接向事故发生地有管辖权的水行政主管部门和事故发生地县级以上安监部门电话报告报告。</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事故责任单位发生生产安全事故或较大涉险事故的，单位负责人应当立即赶赴事故现场，并立即启动生产安全事故应急预案，第一时间组织抢险自救，尽力避免或减少人员伤亡和财产损失，采取适当防护措施，防止发生次生事故。</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单位每月月底前将事故月报通过信息系统上报，并在“上报备注”栏中填写填报责任人。</w:t>
      </w:r>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三）水行政主管部门事故信息报告和处置</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行政主管部门接到事故发生单位的事故信息报告后，对特别重大、重大、较大和造成人员死亡的一般事故以及较大涉险事故信息，应当逐级上报至水利部。逐级上报事故情况，每级上报的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情况紧急时，水行政主管部门可以越级上报。</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生人员死亡的一般事故的，县级以上水行政主管部门接到报告后，在逐级上报的同时，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电话快报省水利厅，随后补报事故文字报告。省水利厅接到报告后，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电话快报水利部，随后补报事故文字报告。</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重大、较大事故的，县级以上水行政主管部门接到报告后，在逐级上报的同时，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电话快报省水利厅和水利部，随后补报事故文字报告。</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接到事故报告后，相关水行政主管部门应当立即启动生产安全事故应急预案，研究制定并组织实施相关处置措施，并根据需要派出工作组或专家组赶赴事故现场，做好或协助做好事故处置有关工作。</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生较大及以上事故的，省水利厅负责人立即赶赴事故现场；发生人员死亡一般事故及以上事故和较大涉险事故的，市级水行政主管部门负责人立即赶赴现场；发生其他一般事故及以上的，县级水行政主管部门负责人立即赶赴现场。发生较大事故、一般事故和较大涉险事故，上级水行政主管部门认为必要的，可以派员赶赴事故现场。</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赶赴事故现场人员应当做好以下工作：指导和协助事故现场开展事故抢救、应急救援等工作；负责与有关部门的协调沟通；及时报告事故情况、事态发展、救援工作进展等有关情况。</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级水行政主管部门应当通过信息系统将上月本单位发生的造成人员死亡、重伤（包括急性工业中毒）或者直接经济损失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的水利生产安全事故和较大涉险事故情况逐级上报，并于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事故月报通过信息系统上报。事故月报实行“零报告”制度，当月无生产安全事故也要按时报告，并在“上报备注”栏中填写填报责任人。</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有关水行政主管部门依法参与或配合事故救援和调查处理工作。各级水行政主管部门应当将负责事故调查的人民政府批复的事故调查报告逐级上报至水利部。</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各级水行政主管部门应当建立事故信息报告处置制度和内部流程，并向社会公布值班电话，受理事故信息报告和举报。</w:t>
      </w:r>
    </w:p>
    <w:p>
      <w:pPr>
        <w:pStyle w:val="Style15"/>
        <w:widowControl/>
        <w:snapToGrid w:val="false"/>
        <w:spacing w:lineRule="auto" w:line="360" w:before="0" w:after="0"/>
        <w:ind w:firstLine="645"/>
        <w:rPr>
          <w:rStyle w:val="StrongEmphasis"/>
          <w:rFonts w:ascii="楷体_GB2312" w:hAnsi="楷体_GB2312" w:eastAsia="楷体_GB2312"/>
          <w:sz w:val="32"/>
          <w:szCs w:val="32"/>
        </w:rPr>
      </w:pPr>
      <w:r>
        <w:rPr>
          <w:rStyle w:val="StrongEmphasis"/>
          <w:rFonts w:ascii="楷体_GB2312" w:hAnsi="楷体_GB2312" w:cs="Times New Roman" w:eastAsia="楷体_GB2312"/>
          <w:b w:val="false"/>
          <w:sz w:val="32"/>
          <w:szCs w:val="32"/>
        </w:rPr>
        <w:t>（四）其他事故信息报告和处置</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于不能立即认定为生产安全事故的，应当先按照本制度规定的信息报告内容、时限和方式报告，其后根据负责事故调查的人民政府批复的事故调查报告，及时补报有关事故定性和调查处理结果。</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事故报告后出现新情况，或事故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道路交通、火灾事故自发生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人员伤亡情况发生变化的，应当在变化当日及时补报。</w:t>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事故报告表</w:t>
      </w:r>
    </w:p>
    <w:p>
      <w:pPr>
        <w:pStyle w:val="Style15"/>
        <w:widowControl/>
        <w:snapToGrid w:val="false"/>
        <w:spacing w:lineRule="auto" w:line="360" w:before="0" w:after="0"/>
        <w:ind w:firstLine="1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事故月报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SimSun" w:hAnsi="宋体;SimSun" w:eastAsia="宋体;SimSun" w:cs="宋体;SimSun"/>
      <w:color w:val="242323"/>
      <w:u w:val="none"/>
    </w:rPr>
  </w:style>
  <w:style w:type="character" w:styleId="InternetLink">
    <w:name w:val="Hyperlink"/>
    <w:basedOn w:val="Style14"/>
    <w:rPr>
      <w:rFonts w:ascii="宋体;SimSun" w:hAnsi="宋体;SimSun" w:eastAsia="宋体;SimSun" w:cs="宋体;SimSun"/>
      <w:color w:val="242323"/>
      <w:u w:val="none"/>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lineRule="auto" w:line="480" w:before="150" w:after="150"/>
      <w:jc w:val="left"/>
    </w:pPr>
    <w:rPr>
      <w:rFonts w:ascii="宋体;SimSun" w:hAnsi="宋体;SimSun" w:eastAsia="宋体;SimSu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3:00Z</dcterms:created>
  <dc:creator>Administrator</dc:creator>
  <dc:description/>
  <dc:language>en-US</dc:language>
  <cp:lastModifiedBy>Administrator</cp:lastModifiedBy>
  <dcterms:modified xsi:type="dcterms:W3CDTF">2016-12-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